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5422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 E P U B L I K A  H R V A T S K A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RAŽDINSKA ŽUPANIJA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 VARAŽDINSKE TOPL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1/25-01/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86-26-01-25-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Varaždinske Toplice, </w:t>
        <w:tab/>
        <w:tab/>
        <w:t>srpnja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spacing w:lineRule="auto" w:line="261" w:before="0" w:after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>Na temelju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članka 31. Statuta Grada Varaždinske Toplice („Službeni vjesnik Varaždinske županije" broj 10/21.) Gradsko vijeće Grada Varaždinskih Toplica na sjednici održanoj</w:t>
        <w:tab/>
        <w:t xml:space="preserve"> srpnja 2025. godine donijelo je 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Z A K L J U Č A K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 xml:space="preserve">o primanju na znanje Izvješća o radu Vatrogasne zajednice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Grada Varaždinskih Toplica za 2024. godinu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2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Gradsko vijeće Grada Varaždinskih Toplica prima na znanje Izvješće o radu Vatrogasne zajednice Grada Varaždinskih Toplica za 2024. godinu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2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  <w:lang w:val="pl-PL" w:eastAsia="en-US"/>
        </w:rPr>
        <w:tab/>
        <w:t>Izvješće iz točke I. prilaže se Zaključku i čini njegov sastavni dio te nije predmet objave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  <w:lang w:val="pl-PL" w:eastAsia="en-US"/>
        </w:rPr>
        <w:tab/>
        <w:tab/>
        <w:tab/>
        <w:tab/>
        <w:tab/>
        <w:tab/>
        <w:t>III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8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vaj Zaključak objavit će se u „Službenom vjesniku Varaždinske županije”, a stupa na snagu osmog dana od dana objave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>
          <w:rFonts w:cs="Arial" w:ascii="Arial" w:hAnsi="Arial"/>
          <w:lang w:val="pl-PL" w:eastAsia="en-US"/>
        </w:rPr>
        <w:tab/>
        <w:tab/>
        <w:tab/>
        <w:tab/>
        <w:tab/>
        <w:tab/>
        <w:tab/>
        <w:t xml:space="preserve">          GRADSKOG VIJEĆA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ab/>
        <w:tab/>
        <w:tab/>
        <w:tab/>
        <w:tab/>
        <w:tab/>
        <w:tab/>
        <w:t xml:space="preserve">     Josip Hajduk, </w:t>
      </w:r>
      <w:r>
        <w:rPr>
          <w:rFonts w:cs="Arial" w:ascii="Arial" w:hAnsi="Arial"/>
          <w:bCs/>
          <w:iCs/>
          <w:lang w:val="en-US" w:eastAsia="en-US"/>
        </w:rPr>
        <w:t>bacc. ing. aedif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5:00Z</dcterms:created>
  <dc:creator>Anica</dc:creator>
  <dc:description/>
  <cp:keywords/>
  <dc:language>en-US</dc:language>
  <cp:lastModifiedBy>Martina Loborec</cp:lastModifiedBy>
  <cp:lastPrinted>2025-07-17T12:37:00Z</cp:lastPrinted>
  <dcterms:modified xsi:type="dcterms:W3CDTF">2025-07-17T10:39:00Z</dcterms:modified>
  <cp:revision>49</cp:revision>
  <dc:subject/>
  <dc:title/>
</cp:coreProperties>
</file>